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bCs/>
          <w:color w:val="C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</wp:posOffset>
            </wp:positionH>
            <wp:positionV relativeFrom="margin">
              <wp:posOffset>577215</wp:posOffset>
            </wp:positionV>
            <wp:extent cx="3369945" cy="1588770"/>
            <wp:effectExtent l="0" t="0" r="0" b="0"/>
            <wp:wrapSquare wrapText="bothSides"/>
            <wp:docPr id="1" name="Camion_ac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ion_aci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671" r="0" b="2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58877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color w:val="C00000"/>
          <w:sz w:val="36"/>
          <w:szCs w:val="36"/>
        </w:rPr>
        <w:t>04-05-2012 | Derrame de Ácido Clorhídrico en Ruta Nº 9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Arial"/>
          <w:color w:val="000000"/>
          <w:sz w:val="18"/>
          <w:szCs w:val="18"/>
          <w:lang w:eastAsia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96030</wp:posOffset>
            </wp:positionH>
            <wp:positionV relativeFrom="margin">
              <wp:posOffset>2301240</wp:posOffset>
            </wp:positionV>
            <wp:extent cx="2941320" cy="1588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88770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18"/>
          <w:szCs w:val="18"/>
          <w:lang w:eastAsia="es-ES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  <w:lang w:eastAsia="es-ES"/>
        </w:rPr>
        <w:t>(Carcarañá)</w:t>
      </w:r>
      <w:r>
        <w:rPr>
          <w:rFonts w:cs="Arial" w:ascii="Verdana" w:hAnsi="Verdana"/>
          <w:color w:val="000000"/>
          <w:sz w:val="18"/>
          <w:lang w:eastAsia="es-ES"/>
        </w:rPr>
        <w:t> </w:t>
      </w:r>
      <w:r>
        <w:rPr>
          <w:rFonts w:cs="Arial" w:ascii="Verdana" w:hAnsi="Verdana"/>
          <w:color w:val="000000"/>
          <w:sz w:val="18"/>
          <w:szCs w:val="18"/>
          <w:lang w:eastAsia="es-ES"/>
        </w:rPr>
        <w:t>A la altura de ésta localidad y alrededor de las 00 hs del viernes 4 de mayo, el conductor hizo una parada en la zona para descansar. Cerca de las 5 de la mañana fue detectado por personal del Vial 5 que el vehículo tenía una pérdida, por lo que se le pidió que descendiera del mismo y rápidamente se avisó a Bomberos Voluntarios y Defensa Civil. Asistieron al lugar Bomberos de Carcarañá, Pérez y Casilda con la colaboración de personal del peaje.  Se realizaron las tareas de prevención y se utilizaron los trajes necesarios para este tipo de incident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Agradecimientos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>Federico Carlos Censi – Bomberos Voluntarios de Casilda.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as Bolognesi – Bomberos Voluntarios de Perez</w:t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u w:val="single"/>
        </w:rPr>
        <w:t>Fuent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elfarodelaciudad.com.ar/-carcarana-un-camion-con-derrame-de-acido-clorhidrico</w:t>
        </w:r>
      </w:hyperlink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89"/>
        <w:gridCol w:w="1508"/>
        <w:gridCol w:w="1703"/>
        <w:gridCol w:w="2733"/>
      </w:tblGrid>
      <w:tr>
        <w:trPr>
          <w:trHeight w:val="27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l Materi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ro.  ON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o. Guí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¿Es un material RIT?</w:t>
            </w:r>
          </w:p>
        </w:tc>
      </w:tr>
      <w:tr>
        <w:trPr>
          <w:trHeight w:val="518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unta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uesta</w:t>
            </w:r>
          </w:p>
        </w:tc>
      </w:tr>
      <w:tr>
        <w:trPr>
          <w:trHeight w:val="48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¿Qué tipo de Material Peligroso es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a el título de la Guía Naranja)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PELIGROS POTENCIAL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 sólo el peligro más importante: “A LA SALUD” o “INCENDIO o EXPLOSION”)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PA PROTECTORA: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 caso de DERRAME o FUGA, qué acciones debemos adoptar?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EROS AUXILIOS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uncie tres acciones.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Nombre y Apellido:</w:t>
      </w:r>
    </w:p>
    <w:p>
      <w:pPr>
        <w:pStyle w:val="Normal"/>
        <w:spacing w:before="0" w:after="0"/>
        <w:rPr/>
      </w:pPr>
      <w:r>
        <w:rPr/>
        <w:t xml:space="preserve">Envíe su respuesta a: </w:t>
      </w:r>
      <w:hyperlink r:id="rId5">
        <w:r>
          <w:rPr>
            <w:rStyle w:val="InternetLink"/>
          </w:rPr>
          <w:t>capacitacion@ciquime.org.ar</w:t>
        </w:r>
      </w:hyperlink>
      <w:r>
        <w:rPr/>
        <w:t xml:space="preserve">  </w:t>
      </w:r>
    </w:p>
    <w:sectPr>
      <w:headerReference w:type="default" r:id="rId6"/>
      <w:footerReference w:type="default" r:id="rId7"/>
      <w:type w:val="nextPage"/>
      <w:pgSz w:w="12240" w:h="15840"/>
      <w:pgMar w:left="1080" w:right="616" w:gutter="0" w:header="284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Visite nuestro canal de videos en YouTube:  </w:t>
    </w:r>
    <w:hyperlink r:id="rId1">
      <w:r>
        <w:rPr>
          <w:rStyle w:val="InternetLink"/>
          <w:lang w:val="es-ES"/>
        </w:rPr>
        <w:t>www.youtube.com/ciqui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6922"/>
      <w:gridCol w:w="2044"/>
    </w:tblGrid>
    <w:tr>
      <w:trPr/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Programa de Entrenamiento en el uso de la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uía de Respuesta a Emergencia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JUNIO 2012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www.ciquime.org.ar</w:t>
            </w:r>
          </w:hyperlink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ubtitulos">
    <w:name w:val="texto-subtitulo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reated">
    <w:name w:val="created"/>
    <w:basedOn w:val="Fuentedeprrafopredeter"/>
    <w:qFormat/>
    <w:rPr/>
  </w:style>
  <w:style w:type="character" w:styleId="Icon">
    <w:name w:val="ic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farodelaciudad.com.ar/-carcarana-un-camion-con-derrame-de-acido-clorhidrico" TargetMode="External"/><Relationship Id="rId5" Type="http://schemas.openxmlformats.org/officeDocument/2006/relationships/hyperlink" Target="mailto:capacitacion@ciquime.org.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tube.com/ciqui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iquime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47:00Z</dcterms:created>
  <dc:creator>Sebastian Urriza</dc:creator>
  <dc:description/>
  <dc:language>en-US</dc:language>
  <cp:lastModifiedBy>Diego</cp:lastModifiedBy>
  <cp:lastPrinted>2011-09-01T11:40:00Z</cp:lastPrinted>
  <dcterms:modified xsi:type="dcterms:W3CDTF">2012-06-05T11:53:00Z</dcterms:modified>
  <cp:revision>3</cp:revision>
  <dc:subject>2012-06-Escenario-GRE2008</dc:subject>
  <dc:title>2012-06-Escenario-GRE2008</dc:title>
</cp:coreProperties>
</file>